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01802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Численный состав групп может быть уменьшен при включении в него обучающихся с ограниченными возможностями здоровья, детей -инвали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Возраст и сроки реализации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озраст обучающихся и срок реализации дополнительной образовательной программы регламентируется учебным планом, ежегодно принимаемым Педагогическим Советом и утверждаемыми приказом заведующего МБ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Сроки обучения по дополнительным образовательным программам для обучающихся с ограниченными возможностями здоровья, детей-инвалидов могут быть увеличены с учетом их психофизического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Деятельность детей в МБДОУ осуществляется в одновозрастных и ( или ) разновозрастных группах в целях совершенствования образовательного процесса МБ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МБДОУ может комплектовать группы постоянного, временного и переменного соста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 Продолжительность учебных занят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Продолжительность образовательной деятельности в группах дополнительного образования определяется в соответствии с требованиями к максимальной нагрузке на детей дошкольного возраста. Их проводят: - для детей от 1,5 до 3 лет - 10 минут, - для детей от 3 до 4 лет – 15 минут, - для детей от 4 до 5 лет – 20 минут, - для детей от 5 до 6 лет – 25 минут, - для детей от 6 до 8 лет – 30 минут. При организации культурно-досугового мероприятия допускается его продолжительность равной времени двух занятий в зависимости от возраста ребенка ( от 20 минут до 1 час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Занятия в кружках и секциях реализуются в очной форме с периодичностью, указанной в календарном учебном графике, во второй половине дня; не допускается проводить занятия кружков и секций за счет времени, отведенного на прогулку и дневной сон. </w:t>
      </w:r>
    </w:p>
    <w:p>
      <w:pPr>
        <w:pStyle w:val="Normal"/>
        <w:rPr/>
      </w:pPr>
      <w:r>
        <w:rPr>
          <w:sz w:val="24"/>
          <w:szCs w:val="24"/>
        </w:rPr>
        <w:t xml:space="preserve">4.3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. Заключитель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астоящее Положение является локальным нормативным актом МБДОУ, принимается на Педагогическом Совете и утверждается (либо вводится в действие) приказом заведующего МБ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Настоящее Положение принимается на неопределенный с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осле принятия Положения в новой редакции предыдущая редакция автоматически утрачивает силу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4"/>
        <w:szCs w:val="24"/>
      </w:rPr>
      <w:t>Муниципальное бюджетное дошкольное образовательное учреждение                                      «Билингвальный детский сад №168 комбинированного вида» Советского района г. Казан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istparagraph">
    <w:name w:val="x_listparagraph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9:00Z</dcterms:created>
  <dc:creator>sadikbig</dc:creator>
  <dc:description/>
  <cp:keywords/>
  <dc:language>en-US</dc:language>
  <cp:lastModifiedBy>Sadik</cp:lastModifiedBy>
  <cp:lastPrinted>2022-01-26T18:21:00Z</cp:lastPrinted>
  <dcterms:modified xsi:type="dcterms:W3CDTF">2022-02-17T09:49:00Z</dcterms:modified>
  <cp:revision>5</cp:revision>
  <dc:subject/>
  <dc:title>Муниципальное бюджетное дошкольное образовательное учреждение                                      «Детский сад №168 комбинированного вида» Советского района г. Казани</dc:title>
</cp:coreProperties>
</file>